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Dz.U.05.61.548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540" w:leader="none"/>
          <w:tab w:val="left" w:pos="2722" w:leader="none"/>
          <w:tab w:val="left" w:pos="3154" w:leader="none"/>
          <w:tab w:val="left" w:pos="5632" w:leader="none"/>
        </w:tabs>
        <w:ind w:left="5632" w:right="0" w:hanging="5632"/>
        <w:rPr/>
      </w:pPr>
      <w:r>
        <w:rPr/>
        <w:t xml:space="preserve">2010.10.21 </w:t>
        <w:tab/>
        <w:t>zm.</w:t>
        <w:tab/>
        <w:tab/>
        <w:t>Dz.U.2010.186.1250</w:t>
        <w:tab/>
        <w:t>§ 1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PORZĄDZENI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</w:rPr>
        <w:t>MINISTRA ŚRODOWISKA</w:t>
      </w:r>
      <w:r>
        <w:rPr>
          <w:b/>
          <w:bCs/>
          <w:position w:val="5"/>
          <w:sz w:val="12"/>
        </w:rPr>
        <w:t>1)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/>
      </w:pPr>
      <w:r>
        <w:rPr/>
        <w:t>z dnia 23 marca 2005 r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 sprawie szczegółowych warunków wykonywania polowania i znakowania tusz</w:t>
      </w:r>
    </w:p>
    <w:p>
      <w:pPr>
        <w:pStyle w:val="Normal"/>
        <w:numPr>
          <w:ilvl w:val="0"/>
          <w:numId w:val="0"/>
        </w:numPr>
        <w:spacing w:before="240" w:after="480"/>
        <w:ind w:left="0" w:right="0" w:hanging="0"/>
        <w:jc w:val="center"/>
        <w:rPr/>
      </w:pPr>
      <w:r>
        <w:rPr/>
        <w:t>(Dz. U. z dnia 15 kwietnia 2005 r.)</w:t>
      </w:r>
    </w:p>
    <w:p>
      <w:pPr>
        <w:pStyle w:val="Normal"/>
        <w:numPr>
          <w:ilvl w:val="0"/>
          <w:numId w:val="0"/>
        </w:numPr>
        <w:spacing w:before="0" w:after="240"/>
        <w:ind w:left="0" w:right="0" w:firstLine="431"/>
        <w:jc w:val="both"/>
        <w:rPr/>
      </w:pPr>
      <w:r>
        <w:rPr/>
        <w:t>Na podstawie art. 43 ust. 3 ustawy z dnia 13 października 1995 r. - Prawo łowieckie (Dz. U. z 2002 r. Nr 42, poz. 372, z późn. zm.</w:t>
      </w:r>
      <w:r>
        <w:rPr>
          <w:position w:val="5"/>
          <w:sz w:val="12"/>
        </w:rPr>
        <w:t>2)</w:t>
      </w:r>
      <w:r>
        <w:rPr/>
        <w:t>) zarządza się, co następuje: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dział 1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1.</w:t>
      </w:r>
      <w:r>
        <w:rPr/>
        <w:t> Rozporządzenie określa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szczegółowe warunki wykonywania polowania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szczegółowe warunki znakowania tusz łosi, jeleni, danieli, muflonów, saren i dzików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wzór upoważnienia do wykonywania polowania indywidualnego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4)</w:t>
        <w:tab/>
        <w:t>wzór książki ewidencji pobytu na polowaniu indywidualnym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2.</w:t>
      </w:r>
      <w:r>
        <w:rPr/>
        <w:t> Ilekroć w rozporządzeniu jest mowa o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ambonie - rozumie się przez to nadziemne stanowisko myśliwskie, z którego korzystają myśliwi w czasie polowania, oczekując na zwierzynę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broni załadowanej - rozumie się przez to broń z co najmniej jednym nabojem umieszczonym w komorze nabojowej lub w znajdującym się w broni magazynku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chmarze - rozumie się przez to stado łosi, jeleni lub danieli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4)</w:t>
        <w:tab/>
        <w:t>flance - rozumie się przez to skrzydło linii myśliwych zagięte w kierunku nadchodzącej naganki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5)</w:t>
        <w:tab/>
        <w:t>licówce - rozumie się przez to łanię prowadzącą chmarę i czuwającą nad jej bezpieczeństwem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6)</w:t>
        <w:tab/>
        <w:t xml:space="preserve"> miocie - rozumie się przez to </w:t>
      </w:r>
      <w:r>
        <w:rPr>
          <w:strike/>
        </w:rPr>
        <w:t>określoną powierzchnię pola lub lasu zawartą</w:t>
      </w:r>
      <w:r>
        <w:rPr/>
        <w:t xml:space="preserve"> </w:t>
      </w:r>
      <w:r>
        <w:rPr>
          <w:shd w:fill="00FF00" w:val="clear"/>
        </w:rPr>
        <w:t>określony teren zawarty</w:t>
      </w:r>
      <w:r>
        <w:rPr/>
        <w:t xml:space="preserve"> między naganką - przed rozpoczęciem pędzenia - a myśliwymi, z </w:t>
      </w:r>
      <w:r>
        <w:rPr>
          <w:strike/>
        </w:rPr>
        <w:t>której</w:t>
      </w:r>
      <w:r>
        <w:rPr/>
        <w:t xml:space="preserve"> </w:t>
      </w:r>
      <w:r>
        <w:rPr>
          <w:shd w:fill="00FF00" w:val="clear"/>
        </w:rPr>
        <w:t>którego</w:t>
      </w:r>
      <w:r>
        <w:rPr/>
        <w:t xml:space="preserve"> wypłaszana jest zwierzyna</w:t>
      </w:r>
      <w:r>
        <w:rPr>
          <w:shd w:fill="00FF00" w:val="clear"/>
        </w:rPr>
        <w:t>, a w przypadku polowania zbiorowego z ambon - teren wyznaczony przez organizatora polowania, na którym rozmieszczone są ambony i porusza się naganka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7)</w:t>
        <w:tab/>
        <w:t>myśliwym - rozumie się przez to osobę fizyczną uprawnioną do wykonywania polowania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8)</w:t>
        <w:tab/>
        <w:t>nagance - rozumie się przez to jednego naganiacza lub grupę naganiaczy współpracujących ze sobą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9)</w:t>
        <w:tab/>
        <w:t>narogach - rozumie się przez to jadalne narządy wewnętrzne zwierzyny grubej: płuca, serce, wątrobę i nerki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0)</w:t>
        <w:tab/>
        <w:t>naganiaczu - rozumie się przez to uczestnika polowania, którego zadaniem jest naganianie zwierzyny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hd w:fill="00FF00" w:val="clear"/>
        </w:rPr>
      </w:pPr>
      <w:r>
        <w:rPr>
          <w:shd w:fill="00FF00" w:val="clear"/>
        </w:rPr>
        <w:t>10a)  nęcisku - rozumie się przez to miejsce wabienia zwierzyny, gdzie wykłada się przynętę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1)</w:t>
        <w:tab/>
        <w:t>nocy - rozumie się przez to okres doby zaczynający się godzinę po zachodzie słońca i kończący się godzinę przed wschodem słońca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2)</w:t>
        <w:tab/>
        <w:t>otoku - rozumie się przez to linkę, na której prowadzony jest pies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3)</w:t>
        <w:tab/>
        <w:t xml:space="preserve"> pędzeniu - rozumie się przez to naganianie zwierzyny przez nagankę w kierunku linii myśliwych stojących na stanowiskach</w:t>
      </w:r>
      <w:r>
        <w:rPr>
          <w:shd w:fill="00FF00" w:val="clear"/>
        </w:rPr>
        <w:t>, a w przypadku polowania zbiorowego z ambon - naganianie zwierzyny przez nagankę poruszającą się w miocie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4)</w:t>
        <w:tab/>
        <w:t>podkładaczu z psem - rozumie się przez to myśliwego pędzącego zwierzynę z psem lub psami w miocie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hd w:fill="00FF00" w:val="clear"/>
        </w:rPr>
      </w:pPr>
      <w:r>
        <w:rPr>
          <w:shd w:fill="00FF00" w:val="clear"/>
        </w:rPr>
        <w:tab/>
        <w:t>14a)  polowaniu indywidualnym - rozumie się przez to polowanie wykonywane przez jednego myśliwego działającego niezależnie od innych myśliwych znajdujących się w tym samym obwodzie łowieckim oraz polowanie na drapieżniki przy stogach i norach, wykonywane przez więcej niż jednego myśliwego z udziałem podkładacza z psem, oraz polowanie na ptactwo, w którym współpracuje ze sobą nie więcej niż trzech myśliwych korzystających z psa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hd w:fill="00FF00" w:val="clear"/>
        </w:rPr>
      </w:pPr>
      <w:r>
        <w:rPr>
          <w:shd w:fill="00FF00" w:val="clear"/>
        </w:rPr>
        <w:tab/>
        <w:t>14b)  polowaniu przy stogach - rozumie się przez to polowanie na drapieżniki z udziałem psów, na którym myśliwi zajmują stanowiska przy stogach i oddają strzały wyłącznie do zwierzyny odchodzącej od stogów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hd w:fill="00FF00" w:val="clear"/>
        </w:rPr>
      </w:pPr>
      <w:r>
        <w:rPr>
          <w:shd w:fill="00FF00" w:val="clear"/>
        </w:rPr>
        <w:tab/>
        <w:t>14c)  polowaniu zbiorowym - rozumie się przez to polowanie wykonywane z udziałem co najmniej dwóch współdziałających ze sobą myśliwych albo myśliwego i naganiacza, zorganizowane przez dzierżawcę albo zarządcę obwodu łowieckiego, prowadzone przez prowadzącego polowanie; polowaniem zbiorowym nie jest poszukiwanie postrzałka, o którym mowa w § 5 ust. 1 pkt 2 i 3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hd w:fill="00FF00" w:val="clear"/>
        </w:rPr>
      </w:pPr>
      <w:r>
        <w:rPr>
          <w:shd w:fill="00FF00" w:val="clear"/>
        </w:rPr>
        <w:tab/>
        <w:t>14d)  polowaniu zbiorowym z ambon - rozumie się przez to polowanie zbiorowe, na którym myśliwi zajmują stanowiska wyłącznie na ambonach umożliwiających oddanie strzału z wysokości co najmniej 2 m (odległość od powierzchni gruntu do podłogi w ambonie) i na którym każde pędzenie rozpoczyna się i kończy o czasie wyznaczonym przez prowadzącego polowanie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5)</w:t>
        <w:tab/>
        <w:t>postrzałku - rozumie się przez to zranioną w wyniku postrzału zwierzynę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hd w:fill="00FF00" w:val="clear"/>
        </w:rPr>
      </w:pPr>
      <w:r>
        <w:rPr>
          <w:shd w:fill="00FF00" w:val="clear"/>
        </w:rPr>
        <w:tab/>
        <w:t>15a)  prowadzącym polowanie - rozumie się przez to osobę wyznaczoną przez dzierżawcę lub zarządcę obwodu łowieckiego do kierowania przebiegiem polowania zbiorowego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6)</w:t>
        <w:tab/>
        <w:t>przyspieszniku - rozumie się przez to urządzenie zmniejszające, przy oddawaniu strzału, siłę oporu języka spustowego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7)</w:t>
        <w:tab/>
        <w:t>przystrzelaniu broni - rozumie się przez to wyregulowanie przyrządów celowniczych, a następnie sprawdzenie na strzelnicy celności oddawanych strzałów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8)</w:t>
        <w:tab/>
        <w:t>stanowisku - rozumie się przez to miejsce, na którym myśliwy podczas polowania zbiorowego oczekuje na zwierzynę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dział 2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arunki wykonywania polowania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3.</w:t>
      </w:r>
      <w:r>
        <w:rPr/>
        <w:t> 1. Do wykonywania polowania oraz odstrzału zwierząt stanowiących nadzwyczajne zagrożenie dla życia, zdrowia lub gospodarki człowieka dopuszczona jest wyłącznie myśliwska broń palna, z której po maksymalnym załadowaniu można oddać najwyżej sześć pojedynczych strzałów; magazynek broni samopowtarzalnej może zawierać najwyżej dwa naboje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 xml:space="preserve">2.  Polowanie na zwierzynę grubą odbywa się, z zastrzeżeniem ust. 3, wyłącznie </w:t>
      </w:r>
      <w:r>
        <w:rPr>
          <w:strike/>
        </w:rPr>
        <w:t>przy użyciu</w:t>
      </w:r>
      <w:r>
        <w:rPr/>
        <w:t xml:space="preserve"> </w:t>
      </w:r>
      <w:r>
        <w:rPr>
          <w:shd w:fill="00FF00" w:val="clear"/>
        </w:rPr>
        <w:t>z użyciem</w:t>
      </w:r>
      <w:r>
        <w:rPr/>
        <w:t xml:space="preserve"> myśliwskiej broni palnej o lufach gwintowanych i kalibrze minimum 5,6 mm oraz stosowanych do niej naboi myśliwskich z pociskami półpłaszczowymi, które w odległości 100 m od wylotu lufy posiadają energię nie mniejszą niż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 xml:space="preserve">1) </w:t>
      </w:r>
      <w:r>
        <w:rPr>
          <w:strike/>
        </w:rPr>
        <w:t>2.500</w:t>
      </w:r>
      <w:r>
        <w:rPr>
          <w:shd w:fill="00FF00" w:val="clear"/>
        </w:rPr>
        <w:tab/>
        <w:t>2 500</w:t>
      </w:r>
      <w:r>
        <w:rPr/>
        <w:t xml:space="preserve"> J przy polowaniu na łosie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 xml:space="preserve">2) </w:t>
      </w:r>
      <w:r>
        <w:rPr>
          <w:strike/>
        </w:rPr>
        <w:t>2.000</w:t>
      </w:r>
      <w:r>
        <w:rPr>
          <w:shd w:fill="00FF00" w:val="clear"/>
        </w:rPr>
        <w:tab/>
        <w:t>2 000</w:t>
      </w:r>
      <w:r>
        <w:rPr/>
        <w:t xml:space="preserve"> J przy polowaniu na jelenie, daniele, muflony i dziki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 xml:space="preserve">3) </w:t>
      </w:r>
      <w:r>
        <w:rPr>
          <w:strike/>
        </w:rPr>
        <w:t>1.000</w:t>
      </w:r>
      <w:r>
        <w:rPr>
          <w:shd w:fill="00FF00" w:val="clear"/>
        </w:rPr>
        <w:tab/>
        <w:t>1 000</w:t>
      </w:r>
      <w:r>
        <w:rPr/>
        <w:t xml:space="preserve"> J przy polowaniu na sarny </w:t>
      </w:r>
      <w:r>
        <w:rPr>
          <w:strike/>
        </w:rPr>
        <w:t>i dziki warchlaki;</w:t>
      </w:r>
      <w:r>
        <w:rPr>
          <w:shd w:fill="00FF00" w:val="clear"/>
        </w:rPr>
        <w:t>, dziki warchlaki i drapieżniki.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trike/>
        </w:rPr>
      </w:pPr>
      <w:r>
        <w:rPr>
          <w:strike/>
        </w:rPr>
        <w:tab/>
        <w:t>4)</w:t>
        <w:tab/>
        <w:t>500 J przy polowaniu na drapieżniki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>
          <w:shd w:fill="00FF00" w:val="clear"/>
        </w:rPr>
      </w:pPr>
      <w:r>
        <w:rPr>
          <w:shd w:fill="00FF00" w:val="clear"/>
        </w:rPr>
        <w:t>2a.  Do wykonywania polowania nie można używać broni czarnoprochowej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3. Na zwierzynę, o której mowa w ust. 2, z wyjątkiem łosi i jeleni byków, dopuszcza się polowanie z broni o lufach gładkich, z użyciem myśliwskich naboi kulowych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4. Do wykonywania polowania na zwierzynę drobną, z zastrzeżeniem ust. 5, używa się wyłącznie myśliwskich naboi śrutowych ze śrutem o średnicy do 4,5 mm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5. Na drapieżniki poluje się, używając myśliwskich naboi kulowych wymienionych w ust. 2 i 3, myśliwskich naboi śrutowych wymienionych w ust. 4 lub naboi myśliwskich z pociskami pełnopłaszczowymi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  <w:strike/>
        </w:rPr>
        <w:t>§ 4.</w:t>
      </w:r>
      <w:r>
        <w:rPr>
          <w:strike/>
        </w:rPr>
        <w:t> 1. Do wykonywania polowania dopuszcza się używanie wyłącznie przyrządów optycznych umożliwiających postrzeganie celów w naturalnym świetle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>
          <w:strike/>
        </w:rPr>
      </w:pPr>
      <w:r>
        <w:rPr>
          <w:strike/>
        </w:rPr>
        <w:t>2. Dopuszcza się dochodzenie postrzałka przy użyciu sztucznego światła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  <w:shd w:fill="00FF00" w:val="clear"/>
        </w:rPr>
        <w:t>§ 4.</w:t>
      </w:r>
      <w:r>
        <w:rPr>
          <w:shd w:fill="00FF00" w:val="clear"/>
        </w:rPr>
        <w:t>  1. Do wykonywania polowania dopuszcza się używanie wyłącznie urządzeń optycznych, w których obraz celu powstaje w świetle naturalnym i nie jest przetwarzany przez urządzenia elektroniczne, przy czym znak celowniczy w urządzeniu optycznym może być podświetlany. Urządzenie optyczne może zawierać dalmierz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>
          <w:shd w:fill="00FF00" w:val="clear"/>
        </w:rPr>
      </w:pPr>
      <w:r>
        <w:rPr>
          <w:shd w:fill="00FF00" w:val="clear"/>
        </w:rPr>
        <w:t>2. Ograniczenie, o którym mowa w ust. 1, nie dotyczy lornetek używanych do obserwacji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>
          <w:shd w:fill="00FF00" w:val="clear"/>
        </w:rPr>
      </w:pPr>
      <w:r>
        <w:rPr>
          <w:shd w:fill="00FF00" w:val="clear"/>
        </w:rPr>
        <w:t>3. Dopuszcza się dochodzenie postrzałka z użyciem sztucznego źródła światła, nieprzytwierdzonego do broni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5.</w:t>
      </w:r>
      <w:r>
        <w:rPr/>
        <w:t> 1.  Przy wykonywaniu polowania należy brać pod uwagę, że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 xml:space="preserve">polowanie z psami lub naganką może odbywać się w okresie od dnia 1 października do dnia </w:t>
      </w:r>
      <w:r>
        <w:rPr>
          <w:strike/>
        </w:rPr>
        <w:t>15</w:t>
      </w:r>
      <w:r>
        <w:rPr/>
        <w:t xml:space="preserve"> </w:t>
      </w:r>
      <w:r>
        <w:rPr>
          <w:shd w:fill="00FF00" w:val="clear"/>
        </w:rPr>
        <w:t>31</w:t>
      </w:r>
      <w:r>
        <w:rPr/>
        <w:t xml:space="preserve"> stycznia; ograniczenie to nie dotyczy polowania z psami </w:t>
      </w:r>
      <w:r>
        <w:rPr>
          <w:strike/>
        </w:rPr>
        <w:t>na ptactwo</w:t>
      </w:r>
      <w:r>
        <w:rPr/>
        <w:t xml:space="preserve"> </w:t>
      </w:r>
      <w:r>
        <w:rPr>
          <w:shd w:fill="00FF00" w:val="clear"/>
        </w:rPr>
        <w:t>lub naganką na ptactwo</w:t>
      </w:r>
      <w:r>
        <w:rPr/>
        <w:t xml:space="preserve"> łowne, z psami </w:t>
      </w:r>
      <w:r>
        <w:rPr>
          <w:strike/>
        </w:rPr>
        <w:t>i naganką na lisy</w:t>
      </w:r>
      <w:r>
        <w:rPr/>
        <w:t xml:space="preserve"> </w:t>
      </w:r>
      <w:r>
        <w:rPr>
          <w:shd w:fill="00FF00" w:val="clear"/>
        </w:rPr>
        <w:t>lub naganką na drapieżniki</w:t>
      </w:r>
      <w:r>
        <w:rPr/>
        <w:t xml:space="preserve"> oraz poszukiwania postrzałka z psem na otoku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 xml:space="preserve">poszukiwanie postrzałka zwierzyny grubej w obwodzie łowieckim, w którym myśliwy nie ma upoważnienia do wykonywania polowania, może odbywać się pod warunkiem </w:t>
      </w:r>
      <w:r>
        <w:rPr>
          <w:shd w:fill="00FF00" w:val="clear"/>
        </w:rPr>
        <w:t>niezwłocznego</w:t>
      </w:r>
      <w:r>
        <w:rPr/>
        <w:t xml:space="preserve"> zawiadomienia o tym dzierżawcy lub zarządcy obwodu łowieckiego </w:t>
      </w:r>
      <w:r>
        <w:rPr>
          <w:strike/>
        </w:rPr>
        <w:t>w ciągu 24 godzin od chwili podjęcia</w:t>
      </w:r>
      <w:r>
        <w:rPr>
          <w:shd w:fill="00FF00" w:val="clear"/>
        </w:rPr>
        <w:t>, nie później jednak niż po upływie 12 godzin od rozpoczęcia</w:t>
      </w:r>
      <w:r>
        <w:rPr/>
        <w:t xml:space="preserve"> poszukiwań; poszukujący postrzałka może korzystać z pomocy naganiacza lub innego myśliwego, a także </w:t>
      </w:r>
      <w:r>
        <w:rPr>
          <w:strike/>
        </w:rPr>
        <w:t>przy udziale</w:t>
      </w:r>
      <w:r>
        <w:rPr/>
        <w:t xml:space="preserve"> </w:t>
      </w:r>
      <w:r>
        <w:rPr>
          <w:shd w:fill="00FF00" w:val="clear"/>
        </w:rPr>
        <w:t>korzystać z</w:t>
      </w:r>
      <w:r>
        <w:rPr/>
        <w:t xml:space="preserve"> psa prowadzonego na otoku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hd w:fill="00FF00" w:val="clear"/>
        </w:rPr>
      </w:pPr>
      <w:r>
        <w:rPr>
          <w:shd w:fill="00FF00" w:val="clear"/>
        </w:rPr>
        <w:tab/>
        <w:t>3)</w:t>
        <w:tab/>
        <w:t>dopuszcza się poszukiwanie postrzałka zwierzyny grubej na terenie niewchodzącym w skład obwodu łowieckiego za zgodą władającego terenem i z zachowaniem szczególnych środków bezpieczeństwa; poszukujący postrzałka może korzystać z pomocy naganiacza lub innego myśliwego, a także korzystać z psa prowadzonego na otoku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hd w:fill="00FF00" w:val="clear"/>
        </w:rPr>
      </w:pPr>
      <w:r>
        <w:rPr>
          <w:shd w:fill="00FF00" w:val="clear"/>
        </w:rPr>
        <w:tab/>
        <w:t>4)</w:t>
        <w:tab/>
        <w:t>zgoda, o której mowa w pkt 3, nie musi być wydawana w każdym przypadku postrzelenia zwierzyny, lecz może być wydawana dzierżawcy lub zarządcy sąsiadującego z tym terenem obwodu łowieckiego na określony czas lub mieć charakter stały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8" w:leader="none"/>
        </w:tabs>
        <w:ind w:left="408" w:right="0" w:hanging="408"/>
        <w:jc w:val="both"/>
        <w:rPr/>
      </w:pPr>
      <w:r>
        <w:rPr/>
        <w:t xml:space="preserve"> </w:t>
      </w:r>
      <w:r>
        <w:rPr>
          <w:strike/>
        </w:rPr>
        <w:t>3)</w:t>
      </w:r>
      <w:r>
        <w:rPr>
          <w:shd w:fill="00FF00" w:val="clear"/>
        </w:rPr>
        <w:tab/>
        <w:t>5)</w:t>
      </w:r>
      <w:r>
        <w:rPr/>
        <w:tab/>
        <w:t>myśliwy powinien poszukiwać, dochodzić i uśmiercić ranną zwierzynę możliwie szybko i w sposób oszczędzający jej niepotrzebnych cierpień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trike/>
        </w:rPr>
      </w:pPr>
      <w:r>
        <w:rPr>
          <w:strike/>
        </w:rPr>
        <w:tab/>
        <w:t>4)</w:t>
        <w:tab/>
        <w:t>dopuszcza się podniesienie zwierzyny drobnej, która po strzale padła w cudzym obwodzie łowieckim w polu widzenia od granicy tego obwodu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hd w:fill="00FF00" w:val="clear"/>
        </w:rPr>
      </w:pPr>
      <w:r>
        <w:rPr>
          <w:shd w:fill="00FF00" w:val="clear"/>
        </w:rPr>
        <w:tab/>
        <w:t>6)</w:t>
        <w:tab/>
        <w:t>dopuszcza się podniesienie zwierzyny drobnej, która padła po strzale w polu widzenia od granicy obwodu łowieckiego, w którym myśliwy wykonuje polowani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8" w:leader="none"/>
        </w:tabs>
        <w:ind w:left="408" w:right="0" w:hanging="408"/>
        <w:jc w:val="both"/>
        <w:rPr/>
      </w:pPr>
      <w:r>
        <w:rPr/>
        <w:t xml:space="preserve"> </w:t>
      </w:r>
      <w:r>
        <w:rPr>
          <w:strike/>
        </w:rPr>
        <w:t>5)</w:t>
      </w:r>
      <w:r>
        <w:rPr>
          <w:shd w:fill="00FF00" w:val="clear"/>
        </w:rPr>
        <w:tab/>
        <w:t>7)</w:t>
      </w:r>
      <w:r>
        <w:rPr/>
        <w:tab/>
        <w:t>polowanie na ptactwo może odbywać się pod warunkiem używania ułożonego w tym celu psa, z tym że jeden pies przypada na nie więcej niż trzech myśliwych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trike/>
        </w:rPr>
      </w:pPr>
      <w:r>
        <w:rPr>
          <w:strike/>
        </w:rPr>
        <w:tab/>
        <w:t>6)</w:t>
        <w:tab/>
        <w:t>polowanie na zwierzynę grubą może odbywać się pod warunkiem zapewnienia udziału w poszukiwaniach postrzałka ułożonego w tym celu psa.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hd w:fill="00FF00" w:val="clear"/>
        </w:rPr>
      </w:pPr>
      <w:r>
        <w:rPr>
          <w:shd w:fill="00FF00" w:val="clear"/>
        </w:rPr>
        <w:tab/>
        <w:t>8)</w:t>
        <w:tab/>
        <w:t>polowanie na zwierzynę grubą może odbywać się pod warunkiem zapewnienia w poszukiwaniach postrzałka udziału ułożonego w tym celu psa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Jeżeli dzień 1 października przypada na dzień następny po dniu wolnym od pracy, okres polowań z psami lub naganką, o którym mowa w ust. 1 pkt 1, rozpoczyna się pierwszego z dni wolnych od pracy bezpośrednio przed dniem 1 października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 xml:space="preserve">3.  Jeżeli dzień </w:t>
      </w:r>
      <w:r>
        <w:rPr>
          <w:strike/>
        </w:rPr>
        <w:t>15</w:t>
      </w:r>
      <w:r>
        <w:rPr/>
        <w:t xml:space="preserve"> </w:t>
      </w:r>
      <w:r>
        <w:rPr>
          <w:shd w:fill="00FF00" w:val="clear"/>
        </w:rPr>
        <w:t>31</w:t>
      </w:r>
      <w:r>
        <w:rPr/>
        <w:t xml:space="preserve"> stycznia przypada na dzień poprzedzający dzień wolny od pracy, okres polowań z psami lub naganką, o którym mowa w ust. 1 pkt 1, kończy się ostatniego dnia wolnego od pracy z dni następujących bezpośrednio po dniu </w:t>
      </w:r>
      <w:r>
        <w:rPr>
          <w:strike/>
        </w:rPr>
        <w:t>15</w:t>
      </w:r>
      <w:r>
        <w:rPr/>
        <w:t xml:space="preserve"> </w:t>
      </w:r>
      <w:r>
        <w:rPr>
          <w:shd w:fill="00FF00" w:val="clear"/>
        </w:rPr>
        <w:t>31</w:t>
      </w:r>
      <w:r>
        <w:rPr/>
        <w:t xml:space="preserve"> stycznia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4. Przy określaniu rozpoczęcia i zakończenia okresu polowań z psami lub naganką, o którym mowa w ust. 1 pkt 1, przyjmuje się, że dzień wolny od pracy to niedziele i święta, określone w odrębnych przepisach o dniach wolnych od pracy, oraz soboty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6.</w:t>
      </w:r>
      <w:r>
        <w:rPr>
          <w:shd w:fill="00FF00" w:val="clear"/>
        </w:rPr>
        <w:t>  1.</w:t>
      </w:r>
      <w:r>
        <w:rPr/>
        <w:t> Podczas polowania nie strzela się do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licówki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 xml:space="preserve">zwierzyny przy paśnikach, lizawkach, pasach zaporowych oraz punktach stałego dokarmiania, z wyjątkiem polowań </w:t>
      </w:r>
      <w:r>
        <w:rPr>
          <w:strike/>
        </w:rPr>
        <w:t>przy nęciskach</w:t>
      </w:r>
      <w:r>
        <w:rPr/>
        <w:t xml:space="preserve"> na dziki i drapieżniki </w:t>
      </w:r>
      <w:r>
        <w:rPr>
          <w:shd w:fill="00FF00" w:val="clear"/>
        </w:rPr>
        <w:t>przy nęciskach; myśliwy powinien ustalić u dzierżawcy lub zarządcy obwodu łowieckiego lokalizację nęcisk w obwodzie łowieckim, a dzierżawca lub zarządca obwodu łowieckiego powinien uzgodnić ich lokalizację na terenach leśnych z właściwym nadleśnictwem</w:t>
      </w:r>
      <w:r>
        <w:rPr/>
        <w:t>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trike/>
        </w:rPr>
      </w:pPr>
      <w:r>
        <w:rPr>
          <w:strike/>
        </w:rPr>
        <w:tab/>
        <w:t>3)</w:t>
        <w:tab/>
        <w:t>zwierzyny z pojazdów mechanicznych i konnych oraz łodzi o napędzie mechanicznym z pracującym silnikiem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hd w:fill="00FF00" w:val="clear"/>
        </w:rPr>
      </w:pPr>
      <w:r>
        <w:rPr>
          <w:shd w:fill="00FF00" w:val="clear"/>
        </w:rPr>
        <w:tab/>
        <w:t>3)</w:t>
        <w:tab/>
        <w:t>zwierzyny z pojazdów silnikowych i zaczepionych do nich przyczep, naczep lub innych urządzeń oraz z pojazdów konnych, a także z łodzi o napędzie silnikowym z pracującym silnikiem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4)</w:t>
        <w:tab/>
        <w:t xml:space="preserve">zwierzyny na ogrodzonych poletkach żerowych </w:t>
      </w:r>
      <w:r>
        <w:rPr>
          <w:strike/>
        </w:rPr>
        <w:t>w okresie wegetacji uprawianych na nich roślin i w czasie udostępniania ich zwierzynie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5)</w:t>
        <w:tab/>
        <w:t>ptactwa niebędącego w locie, z wyjątkiem jarząbków, gęsi i łysek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6)</w:t>
        <w:tab/>
        <w:t xml:space="preserve">zajęcy pozostających w bezruchu </w:t>
      </w:r>
      <w:r>
        <w:rPr>
          <w:strike/>
        </w:rPr>
        <w:t>w terenie polnym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7)</w:t>
        <w:tab/>
        <w:t>celów nierozpoznanych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>
          <w:shd w:fill="00FF00" w:val="clear"/>
        </w:rPr>
      </w:pPr>
      <w:r>
        <w:rPr>
          <w:shd w:fill="00FF00" w:val="clear"/>
        </w:rPr>
        <w:t>2. Podczas polowania zabrania się wykorzystywania: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hd w:fill="00FF00" w:val="clear"/>
        </w:rPr>
      </w:pPr>
      <w:r>
        <w:rPr>
          <w:shd w:fill="00FF00" w:val="clear"/>
        </w:rPr>
        <w:tab/>
        <w:t>1)</w:t>
        <w:tab/>
        <w:t>oślepionych lub okaleczonych zwierząt użytych jako wabiki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hd w:fill="00FF00" w:val="clear"/>
        </w:rPr>
      </w:pPr>
      <w:r>
        <w:rPr>
          <w:shd w:fill="00FF00" w:val="clear"/>
        </w:rPr>
        <w:tab/>
        <w:t>2)</w:t>
        <w:tab/>
        <w:t>urządzeń odtwarzających nagrania głosów zwierząt w celu wabienia i płoszenia zwierzyny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hd w:fill="00FF00" w:val="clear"/>
        </w:rPr>
      </w:pPr>
      <w:r>
        <w:rPr>
          <w:shd w:fill="00FF00" w:val="clear"/>
        </w:rPr>
        <w:tab/>
        <w:t>3)</w:t>
        <w:tab/>
        <w:t>urządzeń elektrycznych lub elektronicznych, które mogą zabijać lub ogłuszać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hd w:fill="00FF00" w:val="clear"/>
        </w:rPr>
      </w:pPr>
      <w:r>
        <w:rPr>
          <w:shd w:fill="00FF00" w:val="clear"/>
        </w:rPr>
        <w:tab/>
        <w:t>4)</w:t>
        <w:tab/>
        <w:t>luster i innych urządzeń oślepiających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hd w:fill="00FF00" w:val="clear"/>
        </w:rPr>
      </w:pPr>
      <w:r>
        <w:rPr>
          <w:shd w:fill="00FF00" w:val="clear"/>
        </w:rPr>
        <w:tab/>
        <w:t>5)</w:t>
        <w:tab/>
        <w:t>gazu i dymu do wypłaszania zwierząt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7.</w:t>
      </w:r>
      <w:r>
        <w:rPr/>
        <w:t> 1. Polowanie w nocy może odbywać się na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 xml:space="preserve"> dziki, piżmaki i drapieżniki </w:t>
      </w:r>
      <w:r>
        <w:rPr>
          <w:strike/>
        </w:rPr>
        <w:t>łowieckie</w:t>
      </w:r>
      <w:r>
        <w:rPr/>
        <w:t xml:space="preserve"> - przez myśliwego wyposażonego w myśliwską broń palną z zamontowanym  </w:t>
      </w:r>
      <w:r>
        <w:rPr>
          <w:strike/>
        </w:rPr>
        <w:t>optycznym przyrządem celowniczym</w:t>
      </w:r>
      <w:r>
        <w:rPr/>
        <w:t xml:space="preserve"> </w:t>
      </w:r>
      <w:r>
        <w:rPr>
          <w:shd w:fill="00FF00" w:val="clear"/>
        </w:rPr>
        <w:t>celowniczym urządzeniem optycznym</w:t>
      </w:r>
      <w:r>
        <w:rPr/>
        <w:t xml:space="preserve">, o którym mowa w § 4 ust. 1, oraz </w:t>
      </w:r>
      <w:r>
        <w:rPr>
          <w:strike/>
        </w:rPr>
        <w:t>w lornetkę</w:t>
      </w:r>
      <w:r>
        <w:rPr/>
        <w:t xml:space="preserve"> </w:t>
      </w:r>
      <w:r>
        <w:rPr>
          <w:shd w:fill="00FF00" w:val="clear"/>
        </w:rPr>
        <w:t>lornetkę i latarkę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gęsi i kaczki - na zlotach i przelotach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Myśliwy polujący w nocy jest obowiązany zachować wyjątkową ostrożność, a w szczególności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znać dokładnie teren w rejonie polowania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nie strzelać w kierunku osad i dróg publicznych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przed strzałem, w przypadku określonym w ust. 1 pkt 1, osobiście rozpoznać przez lornetkę cel i teren na linii strzału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4)</w:t>
        <w:tab/>
        <w:t>w razie oddania strzału i niepodniesienia zwierzyny w nocy sprawdzić wynik strzału przy świetle dziennym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dział 3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rzepisy o zachowaniu bezpieczeństwa na polowaniach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8.</w:t>
      </w:r>
      <w:r>
        <w:rPr/>
        <w:t> Myśliwy jest odpowiedzialny za bezpieczne używanie broni i amunicji i jest obowiązany do przestrzegania następujących zasad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używania broni myśliwskiej sprawnej technicznie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przystrzeliwania broni co najmniej raz w roku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sprawdzania każdorazowo przed załadowaniem broni, czy lufy nie są zatkane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4)</w:t>
        <w:tab/>
        <w:t>trzymania broni zawsze lufami skierowanymi w górę lub w dół: podczas ładowania i rozładowania broni, poruszania się w terenie, w czasie przerw w polowaniu, zajmowania miejsca w pojeździe lub wychodzenia z niego i w innych podobnych okolicznościach - niezależnie od tego, czy broń jest załadowana, czy rozładowana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9.</w:t>
      </w:r>
      <w:r>
        <w:rPr/>
        <w:t> 1. Przy przechodzeniu, przejeżdżaniu lub przebywaniu w obwodzie łowieckim, w którym myśliwy nie ma upoważnienia do wykonywania polowania, przy korzystaniu z publicznych środków lokomocji oraz w czasie przebywania na terenie miast i osiedli broń myśliwego musi być rozładowana i znajdować się w futerale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Przy przechodzeniu lub przejeżdżaniu przez tereny zabudowane, albo poruszaniu się pojazdem, w obwodzie, w którym myśliwy wykonuje polowanie, broń powinna być rozładowana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10.</w:t>
      </w:r>
      <w:r>
        <w:rPr/>
        <w:t> 1. Na polowaniu zbiorowym broń wolno załadować dopiero po zajęciu stanowiska przed pierwszym pędzeniem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Na polowaniu zbiorowym między pędzeniami myśliwy musi usunąć naboje z komór nabojowych przed zejściem ze stanowiska. Ponowne wprowadzenie nabojów do komór nabojowych może nastąpić dopiero po zajęciu stanowiska w następnym pędzeniu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3. Po zakończeniu ostatniego pędzenia, przed zejściem ze stanowiska, myśliwy musi broń rozładować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4. Prowadzący polowanie powinien wyrywkowo sprawdzać w czasie przerw w polowaniu, czy myśliwi usunęli naboje z komór nabojowych, a po jego zakończeniu, czy myśliwi rozładowali broń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 xml:space="preserve">5.  Używanie optycznych przyrządów celowniczych na polowaniu zbiorowym jest możliwe </w:t>
      </w:r>
      <w:r>
        <w:rPr>
          <w:strike/>
        </w:rPr>
        <w:t>wyłącznie za zgodą prowadzącego polowanie, pod warunkiem</w:t>
      </w:r>
      <w:r>
        <w:rPr/>
        <w:t xml:space="preserve"> </w:t>
      </w:r>
      <w:r>
        <w:rPr>
          <w:shd w:fill="00FF00" w:val="clear"/>
        </w:rPr>
        <w:t>pod warunkiem,</w:t>
      </w:r>
      <w:r>
        <w:rPr/>
        <w:t xml:space="preserve"> że luneta ma </w:t>
      </w:r>
      <w:r>
        <w:rPr>
          <w:strike/>
        </w:rPr>
        <w:t>ustaloną</w:t>
      </w:r>
      <w:r>
        <w:rPr/>
        <w:t xml:space="preserve"> </w:t>
      </w:r>
      <w:r>
        <w:rPr>
          <w:shd w:fill="00FF00" w:val="clear"/>
        </w:rPr>
        <w:t>ustawioną</w:t>
      </w:r>
      <w:r>
        <w:rPr/>
        <w:t xml:space="preserve"> krotność nie większą niż trzy. </w:t>
      </w:r>
      <w:r>
        <w:rPr>
          <w:shd w:fill="00FF00" w:val="clear"/>
        </w:rPr>
        <w:t>Ograniczenie krotności lunety nie dotyczy polowań zbiorowych z ambon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11.</w:t>
      </w:r>
      <w:r>
        <w:rPr/>
        <w:t> 1. Podczas przechodzenia przez przeszkody terenowe, a w szczególności rowy, kładki, płoty, wchodzenia i schodzenia z ambony oraz podczas przerw w polowaniu, podczas których broń nie jest odkładana, myśliwy musi usunąć naboje z komór nabojowych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W czasie poruszania się w terenie nierównym, zakrzewionym, grząskim, śliskim, w głębokim śniegu, w momencie karcenia psa lub odbierania od niego aportu, troczenia ptactwa broń musi być zabezpieczona przed możliwością oddania strzału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3. Odłożona w czasie przerw w polowaniu broń musi być rozładowana, znajdować się w pobliżu i w polu widzenia myśliwego oraz być zabezpieczona przed upadkiem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12.</w:t>
      </w:r>
      <w:r>
        <w:rPr/>
        <w:t> Nie celuje się i nie strzela się do zwierzyny, jeżeli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na linii strzału znajdują się myśliwi lub inne osoby albo zwierzęta gospodarskie, budynki lub pojazdy, a odległość od nich nie gwarantuje warunków bezpiecznego strzału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zwierzyna znajduje się na szczytach wzniesień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zwierzyna znajduje się w odległości mniejszej niż 200 metrów od pracujących maszyn rolniczych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13.</w:t>
      </w:r>
      <w:r>
        <w:rPr/>
        <w:t> 1. Celowanie do zwierzyny i oddanie strzału jest dopuszczalne dopiero po osobistym dokładnym rozpoznaniu zwierzyny oraz w warunkach gwarantujących skuteczność strzału i możliwość podniesienia strzelonej zwierzyny oraz bezpieczeństwo otoczenia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Myśliwy może oddać strzał do zwierzyny znajdującej się od niego w odległości nie większej niż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40 m - w razie strzału śrutem lub kulą z broni o lufach gładkich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100 m - w razie strzału kulą z broni o lufach gwintowanych, przy wykorzystaniu otwartych przyrządów celowniczych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200 m - w razie strzału kulą z broni o lufach gwintowanych, przy wykorzystaniu optycznych przyrządów celowniczych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14.</w:t>
      </w:r>
      <w:r>
        <w:rPr/>
        <w:t> Przyspiesznika używa się jedynie na polowaniu indywidualnym, przy czym jego naciąganie może nastąpić dopiero po dokładnym rozpoznaniu zwierzyny i złożeniu się do strzału; jeżeli strzał nie nastąpił, broń należy zabezpieczyć przed możliwością oddania strzału, a następnie zwolnić przyspiesznik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15.</w:t>
      </w:r>
      <w:r>
        <w:rPr/>
        <w:t> 1. Myśliwy nie może wykonywać polowania w stanie po użyciu alkoholu lub innych środków odurzających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Na polowaniu zbiorowym prowadzący polowanie nie dopuszcza lub wyklucza z polowania osoby nieprzestrzegające reguł, o których mowa w ust. 1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16.</w:t>
      </w:r>
      <w:r>
        <w:rPr/>
        <w:t> 1. Myśliwy jest obowiązany zachować szczególną ostrożność w posługiwaniu się bronią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w terenie o ograniczonej widoczności lub w warunkach zmniejszających widoczność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przy nasilonych pracach w polu, pracach pielęgnacyjnych i eksploatacyjnych w lesie oraz przy zbiorze runa leśnego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W sytuacji, gdy myśliwemu towarzyszy osoba nieposiadająca uprawnień do wykonywania polowania, jest on obowiązany pouczyć ją o sposobie zachowania się na polowaniu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17.</w:t>
      </w:r>
      <w:r>
        <w:rPr/>
        <w:t> Na polowaniu zbiorowym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nie wolno strzelać wzdłuż linii myśliwych; za strzał wzdłuż linii myśliwych uważa się strzał, przy którym pocisk kulowy lub skrajne śruty wiązki przechodzą lub w przedłużeniu przeszłyby w odległości mniejszej niż 10 m od stanowiska sąsiada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nie wolno strzelać ze stanowiska na linii myśliwych w kierunku stanowisk na flankach i ze stanowisk na flankach w kierunku linii myśliwych, jeżeli odległość między tymi stanowiskami lub ukształtowanie terenu nie zapewnia bezpieczeństwa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nie wolno zajmować stanowisk w rowach, wykopach i zagłębieniach terenu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4)</w:t>
        <w:tab/>
        <w:t>po zajęciu stanowiska myśliwy jest obowiązany przyjąć pozycję stojącą lub siedzącą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5)</w:t>
        <w:tab/>
        <w:t>oddanie strzału może nastąpić jedynie z pozycji stojącej; ograniczenie to nie dotyczy strzałów oddawanych z ambon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6)</w:t>
        <w:tab/>
        <w:t>strzał kulą do zwierzyny znajdującej się poza miotem jest dopuszczalny na odległość nie większą niż 100 m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7)</w:t>
        <w:tab/>
        <w:t xml:space="preserve"> strzał kulą do zwierzyny znajdującej się w miocie jest dopuszczalny, z zachowaniem szczególnej ostrożności, na odległość nie większą niż 40 m</w:t>
      </w:r>
      <w:r>
        <w:rPr>
          <w:shd w:fill="00FF00" w:val="clear"/>
        </w:rPr>
        <w:t>, a w przypadku polowania zbiorowego z ambon - na odległość nie większą niż 80 m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8)</w:t>
        <w:tab/>
        <w:t xml:space="preserve"> oddawanie strzału do zwierzyny płowej w miot może nastąpić tylko za zgodą prowadzącego polowanie, w warunkach gwarantujących bezpieczeństwo; </w:t>
      </w:r>
      <w:r>
        <w:rPr>
          <w:shd w:fill="00FF00" w:val="clear"/>
        </w:rPr>
        <w:t>zgoda taka nie jest wymagana podczas polowania zbiorowego z ambon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9)</w:t>
        <w:tab/>
        <w:t>nie wolno strzelać do zwierzyny znajdującej się w miocie, jeżeli naganka znajduje się od myśliwego w odległości mniejszej niż 150 m w terenie otwartym i w odległości mniejszej niż 100 m w terenie leśnym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0)</w:t>
        <w:tab/>
        <w:t>wolno strzelać do ptactwa w locie w kierunku naganki lub w kierunku innych myśliwych, jeżeli strzał oddaje się w górę pod kątem nie mniejszym niż 60°, a na linii strzału nie ma gałęzi lub innych przeszkód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1)</w:t>
        <w:tab/>
        <w:t>oddawanie strzału między poszczególnymi pędzeniami jest dopuszczalne, za zgodą prowadzącego polowanie, tylko do zwierzyny postrzelonej lub chorej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18.</w:t>
      </w:r>
      <w:r>
        <w:rPr/>
        <w:t> Podczas polowania z łodzi tylko jeden myśliwy w danym momencie może strzelać do zwierzyny, oddając strzał w kierunku innym niż osoby znajdujące się na łodzi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19.</w:t>
      </w:r>
      <w:r>
        <w:rPr/>
        <w:t> W razie nieszczęśliwego wypadku na polowaniu zbiorowym, prowadzący polowanie przerywa polowanie w celu natychmiastowego zorganizowania pomocy poszkodowanemu, a następnie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udziela pierwszej pomocy poszkodowanemu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organizuje transport poszkodowanego do placówki służby zdrowia lub wzywa lekarza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zabezpiecza miejsce i ślady wypadku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4)</w:t>
        <w:tab/>
        <w:t>w miarę możliwości odtwarza okoliczności, w których zdarzył się wypadek, ustala jego świadków i sporządza odręczny szkic sytuacyjny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5)</w:t>
        <w:tab/>
        <w:t>sporządza protokół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20.</w:t>
      </w:r>
      <w:r>
        <w:rPr/>
        <w:t> 1. Jeżeli nieszczęśliwy wypadek na polowaniu zbiorowym powstał w związku z użyciem broni, prowadzący polowanie, oprócz obowiązków określonych w § 19, jest obowiązany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odebrać i zabezpieczyć broń sprawcy i poszkodowanego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bezzwłocznie powiadomić o wypadku najbliższą jednostkę Policji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ustalić numery stanowisk, jakie w momencie zaistnienia wypadku zajmowali myśliwi, i zabezpieczyć kartki z numerami stanowisk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Protokół, o którym mowa w § 19 pkt 5, sporządza się w trzech egzemplarzach podpisanych przez prowadzącego polowanie oraz świadków wypadku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3. Protokoły przekazuje się dzierżawcy lub zarządcy obwodu łowieckiego, a w przypadku, o którym mowa w ust. 1, również Policji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dział 4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olowanie indywidualne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  <w:strike/>
        </w:rPr>
        <w:t>§ 21.</w:t>
      </w:r>
      <w:r>
        <w:rPr>
          <w:strike/>
        </w:rPr>
        <w:t> 1. Polowaniem indywidualnym jest polowanie wykonywane przez jednego myśliwego działającego niezależnie od innych myśliwych znajdujących się w tym samym obwodzie łowieckim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>
          <w:strike/>
        </w:rPr>
      </w:pPr>
      <w:r>
        <w:rPr>
          <w:strike/>
        </w:rPr>
        <w:t>2. Polowanie indywidualne nie może odbywać się z użyciem naganki lub podkładacza z psem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  <w:shd w:fill="00FF00" w:val="clear"/>
        </w:rPr>
        <w:t>§ 21.</w:t>
      </w:r>
      <w:r>
        <w:rPr>
          <w:shd w:fill="00FF00" w:val="clear"/>
        </w:rPr>
        <w:t>  Polowanie indywidualne nie może odbywać się z użyciem naganki lub udziałem podkładacza z psem, z wyjątkiem polowania na drapieżniki przy stogach i norach oraz polowania na ptactwo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  <w:shd w:fill="00FF00" w:val="clear"/>
        </w:rPr>
        <w:t>§ 21a.</w:t>
      </w:r>
      <w:r>
        <w:rPr>
          <w:shd w:fill="00FF00" w:val="clear"/>
        </w:rPr>
        <w:t>  Polowanie indywidualne nie może odbywać się równocześnie z polowaniem zbiorowym w tym samym obwodzie łowieckim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22.</w:t>
      </w:r>
      <w:r>
        <w:rPr/>
        <w:t> 1. Polowanie indywidualne jest wykonywane w celu wejścia w posiadanie zwierzyny, którą określa upoważnienie do wykonywania polowania indywidualnego, zwane dalej "upoważnieniem"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Upoważnienie jest drukiem ścisłego zarachowania i jest wydawane na jeden obwód łowiecki w dwóch egzemplarzach, po jednym dla myśliwego oraz dla dzierżawcy lub zarządcy obwodu łowieckiego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3. Wydane upoważnienie może zostać przedłużone tylko jeden raz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4. Myśliwy przekazując do punktu skupu tusze zwierzyny pozyskanej na polowaniu indywidualnym, okazuje egzemplarz upoważnienia osobie prowadzącej punkt skupu celem dokonania stosownej adnotacji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 xml:space="preserve">5.  Myśliwy jest obowiązany zwrócić wydającemu upoważnienie po jego wykorzystaniu lub utracie przez nie terminu ważności </w:t>
      </w:r>
      <w:r>
        <w:rPr>
          <w:shd w:fill="00FF00" w:val="clear"/>
        </w:rPr>
        <w:t>lub przedłożyć mu upoważnienie, na jego żądanie, w celu dokonania korekty (wykreślenie zwierzyny do odstrzału) w przypadku zrealizowania planu pozyskania danego gatunku zwierzyny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6. Wzór upoważnienia stanowi załącznik nr 1 do rozporządzenia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  <w:strike/>
        </w:rPr>
        <w:t>§ 23.</w:t>
      </w:r>
      <w:r>
        <w:rPr>
          <w:strike/>
        </w:rPr>
        <w:t> 1. Książka ewidencji pobytu myśliwych na polowaniu indywidualnym, zwana dalej "książką ewidencji", powinna znajdować się na terenie obwodu łowieckiego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>
          <w:strike/>
        </w:rPr>
      </w:pPr>
      <w:r>
        <w:rPr>
          <w:strike/>
        </w:rPr>
        <w:t>2. O miejscu wyłożenia książki ewidencji oraz o danych personalnych (imię, nazwisko i adres) osoby upoważnionej do dokonywania wpisów dzierżawca lub zarządca obwodu łowieckiego jest obowiązany poinformować pisemnie właściwego nadleśniczego oraz okazywać mu ją lub upoważnionej przez niego osobie, a także innym upoważnionym do tego osobom na każde żądanie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  <w:shd w:fill="00FF00" w:val="clear"/>
        </w:rPr>
        <w:t>§ 23.</w:t>
      </w:r>
      <w:r>
        <w:rPr>
          <w:shd w:fill="00FF00" w:val="clear"/>
        </w:rPr>
        <w:t>  1. Na terenie obwodu łowieckiego znajduje się jedna książka ewidencji pobytu myśliwych na polowaniu indywidualnym, zwana dalej "książką ewidencji"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>
          <w:shd w:fill="00FF00" w:val="clear"/>
        </w:rPr>
      </w:pPr>
      <w:r>
        <w:rPr>
          <w:shd w:fill="00FF00" w:val="clear"/>
        </w:rPr>
        <w:t>2. Wpisów w książce ewidencji mogą dokonywać wyłącznie myśliwi wykonujący polowanie lub myśliwi przez nich upoważnieni do dokonania wpisu lub osoby upoważnione przez dzierżawcę albo zarządcę obwodu łowieckiego do dokonywania tych wpisów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>
          <w:shd w:fill="00FF00" w:val="clear"/>
        </w:rPr>
      </w:pPr>
      <w:r>
        <w:rPr>
          <w:shd w:fill="00FF00" w:val="clear"/>
        </w:rPr>
        <w:t>3. Wpis dotyczący terminu rozpoczęcia polowania musi być dokonany przed jego rozpoczęciem, jednak nie wcześniej niż 24 godziny przed rozpoczęciem polowania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>
          <w:shd w:fill="00FF00" w:val="clear"/>
        </w:rPr>
      </w:pPr>
      <w:r>
        <w:rPr>
          <w:shd w:fill="00FF00" w:val="clear"/>
        </w:rPr>
        <w:t>4. W miejscu wskazanym w książce ewidencji jako miejsce wykonywania polowania nie może w tym samym czasie, bez zgody myśliwego wykonującego polowanie w tym miejscu, polować inny myśliwy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>
          <w:shd w:fill="00FF00" w:val="clear"/>
        </w:rPr>
      </w:pPr>
      <w:r>
        <w:rPr>
          <w:shd w:fill="00FF00" w:val="clear"/>
        </w:rPr>
        <w:t>5. Dzierżawca lub zarządca obwodu łowieckiego jest obowiązany poinformować pisemnie właściwego nadleśniczego o miejscu wyłożenia książki ewidencji oraz o danych personalnych (imię, nazwisko i adres) osoby upoważnionej albo osób upoważnionych do dokonywania wpisów, a także okazywać mu ją lub upoważnionej przez niego osobie oraz innym upoważnionym do tego osobom na każde żądanie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>
          <w:shd w:fill="00FF00" w:val="clear"/>
        </w:rPr>
      </w:pPr>
      <w:r>
        <w:rPr>
          <w:shd w:fill="00FF00" w:val="clear"/>
        </w:rPr>
        <w:t>5. Książka ewidencji stanowi własność dzierżawcy lub zarządcy obwodu łowieckiego i nie może być bez ich zgody przemieszczana z określonego miejsca jej wyłożenia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24.</w:t>
      </w:r>
      <w:r>
        <w:rPr/>
        <w:t> Wzór książki ewidencji stanowi załącznik nr 2 do rozporządzenia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dział 5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olowanie zbiorowe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  <w:strike/>
        </w:rPr>
        <w:t>§ 25.</w:t>
      </w:r>
      <w:r>
        <w:rPr>
          <w:strike/>
        </w:rPr>
        <w:t> 1. Za polowanie zbiorowe uważa się polowanie wykonywane z udziałem co najmniej dwóch współdziałających ze sobą myśliwych lub myśliwego i naganiacza zorganizowane przez dzierżawcę lub zarządcę obwodu łowieckiego i prowadzone przez wyznaczonego przez dzierżawcę lub zarządcę obwodu łowieckiego myśliwego, zwanego "prowadzącym polowanie", z zastrzeżeniem § 5 ust. 1 pkt 2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>
          <w:strike/>
        </w:rPr>
      </w:pPr>
      <w:r>
        <w:rPr>
          <w:strike/>
        </w:rPr>
        <w:t>2. Polowanie zbiorowe może być wykonywane z udziałem zarówno naganki, jak i psów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  <w:shd w:fill="00FF00" w:val="clear"/>
        </w:rPr>
        <w:t>§ 25.</w:t>
      </w:r>
      <w:r>
        <w:rPr>
          <w:shd w:fill="00FF00" w:val="clear"/>
        </w:rPr>
        <w:t>  1. Polowanie zbiorowe może być wykonywane z udziałem zarówno naganki, jak i psów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>
          <w:strike/>
        </w:rPr>
        <w:t>3</w:t>
      </w:r>
      <w:r>
        <w:rPr>
          <w:shd w:fill="00FF00" w:val="clear"/>
        </w:rPr>
        <w:t>2.</w:t>
      </w:r>
      <w:r>
        <w:rPr/>
        <w:t> Pierwsze pędzenie nie może rozpocząć się wcześniej niż o wschodzie słońca, a ostatnie pędzenie nie może zakończyć się później niż o zachodzie słońca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26.</w:t>
      </w:r>
      <w:r>
        <w:rPr/>
        <w:t> 1. Prowadzący polowanie jest odpowiedzialny za jego przeprowadzenie zgodnie z przepisami oraz w warunkach zapewniających bezpieczeństwo uczestnikom i otoczeniu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Prowadzący polowanie powinien przeprowadzać je w sposób niepowodujący szkód w uprawach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3. Prowadzący polowanie może zlecić uczestnikom wykonanie niektórych czynności związanych z polowaniem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27.</w:t>
      </w:r>
      <w:r>
        <w:rPr/>
        <w:t> 1. Podczas polowania zbiorowego jego uczestnicy są obowiązani podporządkować się poleceniom prowadzącego polowanie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Jeżeli polecenia wydawane przez prowadzącego polowanie zbiorowe lub sposób prowadzenia przez niego polowania są sprzeczne z obowiązującymi przepisami lub mogą zagrażać bezpieczeństwu otoczenia, myśliwy może wycofać się z polowania, zawiadamiając o tym prowadzącego polowanie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3. W przypadku, o którym mowa w ust. 2, myśliwy zawiadamia o tym niezwłocznie dzierżawcę lub zarządcę obwodu łowieckiego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28.</w:t>
      </w:r>
      <w:r>
        <w:rPr/>
        <w:t xml:space="preserve">  Dzierżawca lub zarządca obwodu łowieckiego, kierując się troską o bezpieczeństwo osób i mienia, </w:t>
      </w:r>
      <w:r>
        <w:rPr>
          <w:strike/>
        </w:rPr>
        <w:t>o terminach organizowanych przez siebie polowań zbiorowych</w:t>
      </w:r>
      <w:r>
        <w:rPr/>
        <w:t xml:space="preserve"> </w:t>
      </w:r>
      <w:r>
        <w:rPr>
          <w:shd w:fill="00FF00" w:val="clear"/>
        </w:rPr>
        <w:t>uprzednio</w:t>
      </w:r>
      <w:r>
        <w:rPr/>
        <w:t xml:space="preserve"> zawiadamia właściwych miejscowo nadleśniczych oraz wójtów (burmistrzów, prezydentów miast) </w:t>
      </w:r>
      <w:r>
        <w:rPr>
          <w:shd w:fill="00FF00" w:val="clear"/>
        </w:rPr>
        <w:t>o terminach organizowanych przez siebie polowań zbiorowych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29.</w:t>
      </w:r>
      <w:r>
        <w:rPr/>
        <w:t> 1. Prowadzący polowanie lub wyznaczony przez niego myśliwy przed rozpoczęciem polowania sporządza listę naganiaczy, dokonuje odprawy naganki, informuje o warunkach polowania, w szczególności o obowiązkach i sposobie zachowania się podczas polowania, w tym używania psów i dochodzenia postrzałków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Osoby przyjęte do naganki należy otoczyć opieką, a w czasie polowania sprawdzać ich obecność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3. Organizujący polowanie zbiorowe oraz prowadzący to polowanie są odpowiedzialni za zaopatrzenie naganiaczy w wierzchnie okrycie zapewniające ich dobrą widzialność przez myśliwych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30.</w:t>
      </w:r>
      <w:r>
        <w:rPr/>
        <w:t> 1. Prowadzący polowanie jest odpowiedzialny za sporządzenie listy myśliwych przed przystąpieniem do odprawy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Polowanie uważa się za rozpoczęte z chwilą przystąpienia do odprawy myśliwych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31.</w:t>
      </w:r>
      <w:r>
        <w:rPr/>
        <w:t> 1. Prowadzący polowanie w trakcie odprawy myśliwych powinien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poinformować, jaką zwierzynę, w jakiej ilości przewidziano do odstrzału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poinformować, komu powierzono apteczkę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omówić przewidziane sygnały i obowiązujące zasady bezpieczeństwa, ze szczególnym uwzględnieniem aktualnych warunków terenowych i atmosferycznych, oraz przekazać inne uwagi dotyczące polowania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4)</w:t>
        <w:tab/>
        <w:t>okazać myśliwym uczestniczącym w polowaniu wszystkie psy, które mogą brać udział w tym polowaniu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5)</w:t>
        <w:tab/>
        <w:t>sprawdzić dokumenty uprawniające do udziału w polowaniu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Po odprawie dokonuje się losowania stanowisk; numeracja stanowisk zaczyna się od lewej flanki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3. Prowadzący polowanie może nie brać udziału w losowaniu stanowisk; w takim przypadku po rozprowadzeniu ma obowiązek zająć stanowisko za ostatnim z rozprowadzonych myśliwych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32.</w:t>
      </w:r>
      <w:r>
        <w:rPr/>
        <w:t> 1. Na polowaniu używa się sygnałów dźwiękowych oznaczających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ruszenie naganki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zakaz strzału w miot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koniec pędzenia i obowiązek usunięcia nabojów z komór nabojowych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Prowadzący polowanie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ustala rodzaj sygnałów oznaczających czynności, o których mowa w ust. 1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 xml:space="preserve"> może zarządzić pominięcie pierwszego i drugiego sygnału jako niecelowych lub mogących wprowadzić w błąd uczestników polowania; naganka rusza wówczas o godzinie określonej przez prowadzącego polowanie</w:t>
      </w:r>
      <w:r>
        <w:rPr>
          <w:strike/>
        </w:rPr>
        <w:t>, a warunki oddania strzału ustala się na podstawie § 17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jest obowiązany w przypadku, o którym mowa w pkt 2, poinformować wszystkich uczestników polowania o tych zmianach i o znaczeniu każdego sygnału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4)</w:t>
        <w:tab/>
        <w:t>jest odpowiedzialny za rozprowadzenie myśliwych na stanowiska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5)</w:t>
        <w:tab/>
        <w:t>powinien każdorazowo, przed rozprowadzeniem myśliwych na stanowiska, podać im miejsce lub kierunek zbiórki po zakończeniu pędzenia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33.</w:t>
      </w:r>
      <w:r>
        <w:rPr/>
        <w:t> Na polowaniu zbiorowym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myśliwy zajmuje stanowisko w miejscu wskazanym mu przez rozprowadzającego, przy czym wolno mu przesunąć się nie więcej niż trzy metry w prawo lub w lewo wzdłuż linii myśliwych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w czasie zajmowania stanowisk oraz na stanowisku myśliwy jest obowiązany zachowywać się cicho i spokojnie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po zajęciu stanowiska myśliwy nawiązuje łączność wzrokową z myśliwymi na sąsiednich stanowiskach i w miarę możliwości potwierdza to widocznym ruchem ręki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4)</w:t>
        <w:tab/>
        <w:t>myśliwy pozostaje na stanowisku aż do sygnału oznajmiającego koniec pędzenia, z zastrzeżeniem pkt 5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5)</w:t>
        <w:tab/>
        <w:t>w sytuacji wymagającej niesienia w nagłych wypadkach pomocy innym osobom myśliwy, schodząc ze stanowiska, powinien w miarę możliwości powiadomić o tym swoich sąsiadów oraz rozładować broń, z zastrzeżeniem pkt 6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6)</w:t>
        <w:tab/>
        <w:t>zejście ze stanowiska z bronią załadowaną jest dopuszczalne tylko w razie konieczności udzielenia pomocy osobie zaatakowanej przez zwierzynę</w:t>
      </w:r>
      <w:r>
        <w:rPr>
          <w:shd w:fill="00FF00" w:val="clear"/>
        </w:rPr>
        <w:t>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hd w:fill="00FF00" w:val="clear"/>
        </w:rPr>
      </w:pPr>
      <w:r>
        <w:rPr>
          <w:shd w:fill="00FF00" w:val="clear"/>
        </w:rPr>
        <w:tab/>
        <w:t>7)</w:t>
        <w:tab/>
        <w:t xml:space="preserve"> myśliwy jest obowiązany posiadać na wierzchnim okryciu jaskrawe elementy garderoby, zapewniające jego dobrą widzialność przez innych uczestników polowania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34.</w:t>
      </w:r>
      <w:r>
        <w:rPr/>
        <w:t> 1. Na polowaniu zbiorowym na zwierzynę grubą prowadzący polowanie może obsadzić myśliwymi stałe miejsca przechodzenia zwierzyny, w tym także z boków i z tyłu pędzenia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Jeżeli myśliwy lub myśliwi spełniają w danym pędzeniu rolę naganki, obowiązuje ich bezwzględny zakaz strzelania, z uwzględnieniem ust. 3, a broń muszą mieć rozładowaną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3. Jeżeli nagankę stanowią wyłącznie jeden lub dwaj myśliwi korzystający z psów, prowadzący polowanie może zezwolić jednemu lub obu na strzelanie podczas pędzenia wyłącznie do dzików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4. Jeżeli w polowaniu na zwierzynę grubą dopuszcza się możliwość strzelania zajęcy, do naganiania zwierzyny nie wolno używać psów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35.</w:t>
      </w:r>
      <w:r>
        <w:rPr/>
        <w:t> Polowanie na zające odbywa się przy udziale co najmniej sześciu myśliwych, z uwzględnieniem dodatkowo następujących warunków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pędzenie odbywa się bez udziału psów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myśliwi są rozstawieni na linii wzdłuż jednego z boków miotu i na flankach, a naganka jest rozstawiona naprzeciwko tej linii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na flance nie może znajdować się więcej niż dwóch myśliwych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36.</w:t>
      </w:r>
      <w:r>
        <w:rPr/>
        <w:t> 1. Myśliwy po zajęciu stanowiska może strzelać do ukazującej się zwierzyny, pod warunkiem że jego sąsiedzi zajęli już stanowiska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Myśliwy może strzelać do zwierzyny znajdującej się co najwyżej w połowie odległości między stanowiskami, z zastrzeżeniem ust. 3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3. Do zwierzyny znajdującej się bliżej stanowiska sąsiada wolno strzelać dopiero po oddaniu przez niego dwóch nieskutecznych strzałów lub po wyraźnym zasygnalizowaniu przez niego rezygnacji z oddania strzałów lub drugiego strzału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37.</w:t>
      </w:r>
      <w:r>
        <w:rPr/>
        <w:t> W przypadku małych odległości między stanowiskami myśliwych prowadzący polowanie zbiorowe może zarządzić strzelanie tylko w lewą stronę; ograniczenie to nie dotyczy stojącego na prawej flance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38.</w:t>
      </w:r>
      <w:r>
        <w:rPr/>
        <w:t> Prowadzący polowanie może zarządzić oddanie pierwszego strzału do określonego gatunku zwierzyny lub zdecydować w danym pędzeniu o wyłączności strzału do określonego gatunku zwierzyny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39.</w:t>
      </w:r>
      <w:r>
        <w:rPr/>
        <w:t> Myśliwy może, za zgodą prowadzącego polowanie, zabrać ze sobą na stanowisko psa. W takim przypadku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pies powinien być trzymany na otoku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myśliwy może używać psa do dochodzenia postrzałka tylko po zakończeniu pędzenia i za zgodą prowadzącego polowanie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40.</w:t>
      </w:r>
      <w:r>
        <w:rPr/>
        <w:t> 1. Obowiązek dochodzenia i dostrzelenia postrzałka spoczywa na myśliwym, który go postrzelił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Prowadzący polowanie obowiązany jest dopilnować spełnienia obowiązku, o którym mowa w ust. 1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3. Prowadzący polowanie, na prośbę myśliwego, powinien udzielić mu pomocy podczas dochodzenia postrzałka zwierzyny grubej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4. Myśliwy dochodzący postrzałka nie może wymagać przerwania polowania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5. Myśliwy powracający z poszukiwania postrzałka jest obowiązany zatrzymać się w bezpiecznym miejscu; może włączyć się do polowania po zakończeniu pędzenia i zgłoszeniu powrotu prowadzącemu polowanie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41.</w:t>
      </w:r>
      <w:r>
        <w:rPr/>
        <w:t> 1. Myśliwy, który spóźnił się na polowanie, może wziąć w nim udział, za zgodą prowadzącego polowanie, nie wcześniej niż po zakończeniu rozpoczętego pędzenia; nie może żądać powtórzenia losowania stanowisk i zajmuje stanowisko według wskazań prowadzącego polowanie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Uczestnik polowania, który zamierza opuścić polowanie przed jego zakończeniem, może to zrobić w przerwie między pędzeniami i po powiadomieniu prowadzącego polowanie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3. Do obowiązków prowadzącego polowanie należy poinformowanie wszystkich uczestników o dołączeniu lub wycofaniu się uczestnika polowania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42.</w:t>
      </w:r>
      <w:r>
        <w:rPr/>
        <w:t> 1. Polowanie zbiorowe uważa się za zakończone z chwilą ogłoszenia jego zakończenia przez prowadzącego polowanie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Prowadzący polowanie zbiorowe, w terminie do siedmiu dni od zakończenia polowania, sporządza protokół zawierający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numer lub numery obwodów łowieckich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datę odbycia polowania zbiorowego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wyszczególnienie gatunków zwierzyny przewidzianej do odstrzału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4)</w:t>
        <w:tab/>
        <w:t>godzinę rozpoczęcia i zakończenia polowania zbiorowego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5)</w:t>
        <w:tab/>
        <w:t>listę uczestników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6)</w:t>
        <w:tab/>
        <w:t>wyszczególnienie pozyskanej zwierzyny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7)</w:t>
        <w:tab/>
        <w:t>sposób zagospodarowania pozyskanej zwierzyny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8)</w:t>
        <w:tab/>
        <w:t>uwagi dotyczące przebiegu polowania zbiorowego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3. Prowadzący polowanie przekazuje protokół, o którym mowa w ust. 2, dzierżawcy lub zarządcy obwodu łowieckiego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4. Dla tusz zwierzyny pozyskanej na polowaniu zbiorowym dzierżawca lub zarządca obwodu łowieckiego wydaje świadectwo pochodzenia zwierzyny będące drukiem ścisłego zarachowania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5. Świadectwo pochodzenia zwierzyny wydaje się w dwóch egzemplarzach, z czego jeden dostarcza się osobie prowadzącej punkt skupu wraz z tuszami pozyskanej zwierzyny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6. Świadectwo pochodzenia zwierzyny stanowi druk ścisłego zarachowania, który zawiera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pieczęć dzierżawcy lub zarządcy obwodu łowieckiego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miejsce i datę wystawienia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numer dokumentu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4)</w:t>
        <w:tab/>
        <w:t>dane dotyczące zwierzyny pozyskanej na polowaniu zbiorowy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ind w:left="680" w:right="0" w:hanging="273"/>
        <w:jc w:val="both"/>
        <w:rPr/>
      </w:pPr>
      <w:r>
        <w:rPr/>
        <w:t>a)</w:t>
        <w:tab/>
        <w:t>gatunek oraz płeć sztuki zwierzyn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ind w:left="680" w:right="0" w:hanging="273"/>
        <w:jc w:val="both"/>
        <w:rPr/>
      </w:pPr>
      <w:r>
        <w:rPr/>
        <w:t>b)</w:t>
        <w:tab/>
        <w:t>datę oraz godzinę pozyskania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5)</w:t>
        <w:tab/>
        <w:t>miejsce pozyskani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ind w:left="680" w:right="0" w:hanging="273"/>
        <w:jc w:val="both"/>
        <w:rPr/>
      </w:pPr>
      <w:r>
        <w:rPr/>
        <w:t>a)</w:t>
        <w:tab/>
        <w:t>numer obwodu łowieckiego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ind w:left="680" w:right="0" w:hanging="273"/>
        <w:jc w:val="both"/>
        <w:rPr/>
      </w:pPr>
      <w:r>
        <w:rPr/>
        <w:t>b)</w:t>
        <w:tab/>
        <w:t>nadleśnictwo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ind w:left="680" w:right="0" w:hanging="273"/>
        <w:jc w:val="both"/>
        <w:rPr/>
      </w:pPr>
      <w:r>
        <w:rPr/>
        <w:t>c)</w:t>
        <w:tab/>
        <w:t>województwo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6)</w:t>
        <w:tab/>
        <w:t>czytelny podpis za dzierżawcę lub zarządcę obwodu łowieckiego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dział 6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strzyganie spornych strzałów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43.</w:t>
      </w:r>
      <w:r>
        <w:rPr/>
        <w:t> 1. Jeżeli dwóch lub więcej myśliwych strzelało do tej samej sztuki zwierzyny, w wyniku czego zwierzyna padła, strzelający uzgadniają między sobą, który z nich ją ustrzelił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W przypadku braku porozumienia, któremu z nich należy przyznać strzeloną śrutem zwierzynę drobną - prowadzący polowanie może rozstrzygnąć spór, stosując następujące kryteria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po kolejnych strzałach - decydujący jest strzał, który unieruchomił zwierzynę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po jednoczesnych strzałach - decydujący jest strzał oddany z bliższej odległości, a w razie równych odległości - strzał oddany w lewą stronę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w razie dostrzelenia przez innego myśliwego zranionego ptaka - należy on do myśliwego, który go zranił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44.</w:t>
      </w:r>
      <w:r>
        <w:rPr/>
        <w:t> 1. Jeżeli zainteresowani myśliwi nie mogą porozumieć się, któremu z nich przyznać należy zwierzynę strzeloną kulą, każdy z nich wyznacza spośród myśliwych uczestniczących w polowaniu po jednym arbitrze, a ci z kolei wybierają superarbitra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Zespół arbitrów wydaje decyzję, stosując następujące kryteria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po 2 lub więcej kolejnych celnych strzałach kulowych - decydujący jest pierwszy strzał unieruchamiający zwierzynę lub uznany za śmiertelny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po jednoczesnych strzałach - decyduje strzał uznany za śmiertelny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po jednoczesnych strzałach uznanych za śmiertelne decyduje strzał dany z bliższej odległości, a w razie równych odległości - strzał dany w lewą stronę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45.</w:t>
      </w:r>
      <w:r>
        <w:rPr/>
        <w:t> 1. Rozstrzygnięcie sporu o strzeloną zwierzynę powinno nastąpić zaraz po podniesieniu sztuki spornej i zgłoszeniu o tym prowadzącemu polowanie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Niezgłoszenie przez zainteresowanego myśliwego prowadzącemu polowanie swych roszczeń do spornej zwierzyny zaraz po podniesieniu sztuki spornej pozbawia go prawa do ubiegania się o jej przyznanie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46.</w:t>
      </w:r>
      <w:r>
        <w:rPr/>
        <w:t> Decyzje prowadzącego polowanie albo zespołu arbitrów w sprawie spornych strzałów są ostateczne i powinny być podane do wiadomości wszystkim myśliwym biorącym udział w polowaniu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dział 7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olowanie z ptakami łowczymi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47.</w:t>
      </w:r>
      <w:r>
        <w:rPr/>
        <w:t> 1. Polowanie przy pomocy ptaków łowczych może odbywać się indywidualnie lub zbiorowo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Przy wykonywaniu polowania z użyciem ptaków łowczych stosuje się następujące metody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łowy indywidualne - z ptakiem łowczym z rękawicy, z ptakiem łowczym z wolnego lotu, lotu towarzyszącego, z czatu, z konia albo z podjazdu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łowy zbiorowe - z ruchomą linią sokolników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3. Podczas łowów zbiorowych, w trakcie wykonywania pracy przez jednego ptaka łowczego, wszystkie pozostałe współuczestniczące w łowach ptaki powinny znajdować się na rękawicach sokolników i w tym czasie nie mogą być użyte do łowów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dział 8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okot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48.</w:t>
      </w:r>
      <w:r>
        <w:rPr/>
        <w:t> 1. Pokot to tradycyjny sposób ułożenia pozyskanej zwierzyny przed zakończeniem polowania zbiorowego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Przy strzelonej zwierzynie, leżącej w określonym porządku według łowieckiej hierarchii i tradycji, zbierają się i ustawiają myśliwi oraz naganka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49.</w:t>
      </w:r>
      <w:r>
        <w:rPr/>
        <w:t> 1. Prowadzący polowanie podaje wyniki polowania, ogłasza króla polowania i wicekrólów oraz dokonuje dekoracji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Pokot powinien być, w miarę możliwości, uświetniony tradycyjnymi sygnałami myśliwskimi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dział 9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Znakowanie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50.</w:t>
      </w:r>
      <w:r>
        <w:rPr/>
        <w:t> 1. Znakowanie odbywa się za pomocą znaku podlegającego ścisłemu zarachowaniu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Znak składa się z dwóch części, z których jedna jest zakładana na nacięcie wykonane pomiędzy kością skokową a ścięgnem Achillesa, natomiast druga jest dołączana do narogów pozyskanej zwierzyny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3. Konstrukcja znaku powinna uniemożliwić jego ponowne użycie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4. Wzór oraz opis znaku stanowią załącznik nr 3 do rozporządzenia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51.</w:t>
      </w:r>
      <w:r>
        <w:rPr/>
        <w:t> 1. Osoba prowadząca punkt skupu odmawia przyjęcia tuszy zwierzyny, jeżeli wraz z tuszą nie zostało okazane upoważnienie lub dostarczone świadectwo pochodzenia zwierzyny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2. Dostarczający otrzymuje od osoby prowadzącej skup dokument stwierdzający przyjęcie tuszy do punktu skupu, który stanowi druk ścisłego zarachowania.</w:t>
      </w:r>
    </w:p>
    <w:p>
      <w:pPr>
        <w:pStyle w:val="Normal"/>
        <w:numPr>
          <w:ilvl w:val="0"/>
          <w:numId w:val="0"/>
        </w:numPr>
        <w:ind w:left="0" w:right="0" w:firstLine="431"/>
        <w:jc w:val="both"/>
        <w:rPr/>
      </w:pPr>
      <w:r>
        <w:rPr/>
        <w:t>3. Dokument stwierdzający przyjęcie tuszy do punktu skupu zawiera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)</w:t>
        <w:tab/>
        <w:t>pieczęć przedsiębiorcy prowadzącego punkt skupu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2)</w:t>
        <w:tab/>
        <w:t>określenie miejscowości punktu skupu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3)</w:t>
        <w:tab/>
        <w:t>numer dokumentu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4)</w:t>
        <w:tab/>
        <w:t>określenie dzierżawcy lub zarządcy obwodu łowieckiego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5)</w:t>
        <w:tab/>
        <w:t>imię i nazwisko myśliwego lub osoby dostarczającej tuszę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6)</w:t>
        <w:tab/>
        <w:t>adres myśliwego lub osoby dostarczającej tuszę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7)</w:t>
        <w:tab/>
        <w:t>datę, godzinę i miejsce pozyskania zwierzyny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8)</w:t>
        <w:tab/>
        <w:t>określenie gatunku pozyskanej zwierzyny oraz numer tuszy w upoważnieniu lub w świadectwie pochodzenia zwierzyny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9)</w:t>
        <w:tab/>
        <w:t>numer znaku, o którym mowa w § 50 ust. 1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0)</w:t>
        <w:tab/>
        <w:t>numer obwodu łowieckiego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1)</w:t>
        <w:tab/>
        <w:t>województwo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2)</w:t>
        <w:tab/>
        <w:t>określenie klasy jakości tuszy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3)</w:t>
        <w:tab/>
        <w:t>wagę tuszy wyrażoną w kg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4)</w:t>
        <w:tab/>
        <w:t>cenę jednostkową za kg tuszy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5)</w:t>
        <w:tab/>
        <w:t>wartość tuszy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6)</w:t>
        <w:tab/>
        <w:t>numer upoważnienia lub świadectwa pochodzenia zwierzyny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trike/>
        </w:rPr>
      </w:pPr>
      <w:r>
        <w:rPr>
          <w:strike/>
        </w:rPr>
        <w:tab/>
        <w:t>17)</w:t>
        <w:tab/>
        <w:t>oświadczenie myśliwego lub osoby dostarczającej tuszę o braku zastrzeżeń wagowych i jakościowych oraz o załączeniu oświadczenia, o którym mowa w art. 23 ust. 2 ustawy z dnia 29 stycznia 2004 r. o wymaganiach weterynaryjnych dla produktów pochodzenia zwierzęcego (Dz. U. Nr 33, poz. 288 oraz z 2005 r. Nr 10, poz. 68 i Nr 23, poz. 188);</w:t>
      </w:r>
    </w:p>
    <w:p>
      <w:pPr>
        <w:pStyle w:val="Normal"/>
        <w:numPr>
          <w:ilvl w:val="0"/>
          <w:numId w:val="0"/>
        </w:numPr>
        <w:ind w:left="408" w:right="0" w:hanging="408"/>
        <w:jc w:val="both"/>
        <w:rPr>
          <w:shd w:fill="00FF00" w:val="clear"/>
        </w:rPr>
      </w:pPr>
      <w:r>
        <w:rPr>
          <w:shd w:fill="00FF00" w:val="clear"/>
        </w:rPr>
        <w:tab/>
        <w:t>17)</w:t>
        <w:tab/>
        <w:t xml:space="preserve"> oświadczenie myśliwego lub osoby dostarczającej tuszę o braku zastrzeżeń wagowych i jakościowych oraz o dołączeniu oświadczenia o przeprowadzeniu oględzin tuszy odstrzelonego zwierzęcia, którego wzór został określony w przepisach wydanych na podstawie art. 18 ust. 3 ustawy z dnia 16 grudnia 2005 r. o produktach pochodzenia zwierzęcego (Dz. U. z 2006 r. Nr 17, poz. 127, z późn. zm.), jeżeli takie oświadczenie zostało do tuszy dołączone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8)</w:t>
        <w:tab/>
        <w:t>datę i godzinę przyjęcia tuszy potwierdzoną podpisem przyjmującego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/>
        <w:tab/>
        <w:t>19)</w:t>
        <w:tab/>
        <w:t>podpis myśliwego lub osoby dostarczającej tuszę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dział 10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rzepis końcowy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431"/>
        <w:jc w:val="both"/>
        <w:rPr/>
      </w:pPr>
      <w:r>
        <w:rPr>
          <w:b/>
          <w:bCs/>
        </w:rPr>
        <w:t>§ 52.</w:t>
      </w:r>
      <w:r>
        <w:rPr/>
        <w:t> Rozporządzenie wchodzi w życie po upływie 14 dni od dnia ogłoszenia</w:t>
      </w:r>
      <w:r>
        <w:rPr>
          <w:position w:val="5"/>
          <w:sz w:val="12"/>
        </w:rPr>
        <w:t>3)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rPr/>
      </w:pPr>
      <w:r>
        <w:rPr/>
        <w:t>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position w:val="5"/>
          <w:sz w:val="12"/>
        </w:rPr>
        <w:t>1)</w:t>
      </w:r>
      <w:r>
        <w:rPr/>
        <w:tab/>
        <w:t>Minister Środowiska kieruje działem administracji rządowej - środowisko, na podstawie § 1 ust. 2 pkt 2 rozporządzenia Prezesa Rady Ministrów z dnia 11 czerwca 2004 r. w sprawie szczegółowego zakresu działania Ministra Środowiska (Dz. U. Nr 134, poz. 143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position w:val="5"/>
          <w:sz w:val="12"/>
        </w:rPr>
        <w:t>2)</w:t>
      </w:r>
      <w:r>
        <w:rPr/>
        <w:tab/>
        <w:t>Zmiany tekstu jednolitego wymienionej ustawy zostały ogłoszone w Dz. U. z 2002 r. Nr 113, poz. 984 oraz z 2004 r. Nr 92, poz. 880, Nr 172, poz. 1802 i Nr 173, poz. 18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position w:val="5"/>
          <w:sz w:val="12"/>
        </w:rPr>
        <w:t>3)</w:t>
      </w:r>
      <w:r>
        <w:rPr/>
        <w:tab/>
        <w:t>Niniejsze rozporządzenie było poprzedzone rozporządzeniem Ministra Ochrony Środowiska, Zasobów Naturalnych i Leśnictwa z dnia 4 kwietnia 1997 r. w sprawie szczegółowych zasad i warunków wykonywania polowania oraz obowiązku znakowania (Dz. U. Nr 35, poz. 215, z 1999 r. Nr 3, poz. 19 oraz z 2002 r. Nr 13, poz. 127), które utraciło moc na podstawie art. 2 ustawy z dnia 17 czerwca 2004 r. o zmianie ustawy - Prawo łowieckie (Dz. U. Nr 172, poz. 1802)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/>
      </w:pPr>
      <w:r>
        <w:rPr/>
        <w:t>WZÓR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POWAŻNIENIE DO WYKONYWANIA POLOWANIA INDYWIDUALNEGO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663"/>
      </w:tblGrid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ieczątka dzierżawcy lub zarządcy obwodu łowieckieg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poważnienie do wykonywania polowania indywidual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ścisłego zarachowania nr .......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ane dotyczące myśliwego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Imię i nazwisko: 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Adres: 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iejsce wykonywania polowania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Numer obwodu łowieckiego: 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Nadleśnictwo: 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Województwo: 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4. Upoważnienie do odstrzału/polowania z ptakiem łowczym</w:t>
            </w:r>
            <w:r>
              <w:rPr>
                <w:position w:val="6"/>
                <w:sz w:val="16"/>
                <w:szCs w:val="16"/>
              </w:rPr>
              <w:t>*)</w:t>
            </w:r>
            <w:r>
              <w:rPr>
                <w:sz w:val="16"/>
                <w:szCs w:val="16"/>
              </w:rPr>
              <w:t xml:space="preserve"> na następującą zwierzynę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. Gatunek/liczba sztuk (każdą sztukę zwierzyny grubej należy wpisać w odrębnej pozycji) oraz opis zwierzyny (zgodnie z terminologią rocznego planu łowieckiego)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.2. Numer znaku, którym została oznaczona tusza, lub adnotacja o przeznaczeniu jej na użytek własny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ata wydania upoważnienia: 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Upoważnienie jest ważne do dnia: 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zarządcę lub dzierżawcę obwodu łowieckieg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lub podpisy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8. Upoważnienie przedłuża się do dnia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zarządcę lub dzierżawcę obwodu łowieckieg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lub podpisy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position w:val="5"/>
          <w:sz w:val="12"/>
        </w:rPr>
        <w:t>*)</w:t>
      </w:r>
      <w:r>
        <w:rPr/>
        <w:tab/>
        <w:t>Niepotrzebne skreślić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tbl>
      <w:tblPr>
        <w:tblW w:w="947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980"/>
        <w:gridCol w:w="3040"/>
        <w:gridCol w:w="2735"/>
      </w:tblGrid>
      <w:tr>
        <w:trPr/>
        <w:tc>
          <w:tcPr>
            <w:tcW w:w="9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. Sprawozdanie z polowania indywidualnego</w:t>
            </w:r>
            <w:r>
              <w:rPr>
                <w:position w:val="6"/>
                <w:sz w:val="16"/>
                <w:szCs w:val="16"/>
              </w:rPr>
              <w:t>*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 z pkt 4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Gatunek/liczba sztuk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ata, godzina oraz miejsce pozyskani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pis formy poroża</w:t>
            </w:r>
            <w:r>
              <w:rPr>
                <w:position w:val="7"/>
                <w:sz w:val="16"/>
                <w:szCs w:val="16"/>
              </w:rPr>
              <w:t>***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" w:leader="none"/>
        </w:tabs>
        <w:ind w:left="568" w:right="0" w:hanging="568"/>
        <w:jc w:val="both"/>
        <w:rPr/>
      </w:pPr>
      <w:r>
        <w:rPr/>
        <w:t>**)</w:t>
        <w:tab/>
        <w:t>Wypełnić przed podjęciem czynności transportowy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" w:leader="none"/>
        </w:tabs>
        <w:ind w:left="568" w:right="0" w:hanging="568"/>
        <w:jc w:val="both"/>
        <w:rPr/>
      </w:pPr>
      <w:r>
        <w:rPr/>
        <w:t>***)</w:t>
        <w:tab/>
        <w:t>Dotyczy samców zwierzyny płowej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/>
      </w:pPr>
      <w:r>
        <w:rPr/>
        <w:t>WZÓR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KSIĄŻKA EWIDENCJI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OBYTU MYŚLIWYCH NA POLOWANIU INDYWIDUALNYM*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/>
      </w:pPr>
      <w:r>
        <w:rPr/>
        <w:t>Koło Łowieckie / Ośrodek Hodowli Zwierzyny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t>w 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/>
      </w:pPr>
      <w:r>
        <w:rPr/>
        <w:t>Obwód łowiecki nr ................. w woj. ................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rPr/>
      </w:pPr>
      <w:r>
        <w:rPr/>
        <w:t>Okręg 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Powiat 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Nadleśnictwo 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rPr/>
      </w:pPr>
      <w:r>
        <w:rPr/>
        <w:t>Miejsce wyłożenia książki ewidencji 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rPr/>
      </w:pPr>
      <w:r>
        <w:rPr/>
        <w:t>Imię, nazwisko i adres osoby upoważnionej albo osób upoważnionych do dokonywania wpisów w książce ewidencji pobytu myśliwych na polowaniu indywidualnym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before="240" w:after="0"/>
        <w:ind w:left="0" w:right="0" w:hanging="0"/>
        <w:jc w:val="both"/>
        <w:rPr/>
      </w:pPr>
      <w:r>
        <w:rPr/>
        <w:t>..............................................</w:t>
        <w:tab/>
        <w:t>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ind w:left="0" w:right="0" w:hanging="0"/>
        <w:jc w:val="both"/>
        <w:rPr/>
      </w:pPr>
      <w:r>
        <w:rPr/>
        <w:tab/>
        <w:t xml:space="preserve">(miejscowość, data) </w:t>
        <w:tab/>
        <w:t>(pieczęć Koła Łowieckieg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ind w:left="0" w:right="0" w:hanging="0"/>
        <w:jc w:val="both"/>
        <w:rPr/>
      </w:pPr>
      <w:r>
        <w:rPr/>
        <w:tab/>
        <w:t>lub Ośrodka Hodowli Zwierzyny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spacing w:before="240" w:after="0"/>
        <w:ind w:left="283" w:right="0" w:hanging="283"/>
        <w:jc w:val="both"/>
        <w:rPr/>
      </w:pPr>
      <w:r>
        <w:rPr/>
        <w:t>*</w:t>
        <w:tab/>
        <w:t>Książka powinna być przeszyta i mieć ponumerowane stron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tbl>
      <w:tblPr>
        <w:tblW w:w="147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320"/>
        <w:gridCol w:w="1650"/>
        <w:gridCol w:w="1815"/>
        <w:gridCol w:w="2145"/>
        <w:gridCol w:w="1650"/>
        <w:gridCol w:w="1980"/>
        <w:gridCol w:w="1815"/>
        <w:gridCol w:w="165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mię i nazwisko myśliweg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Nr upoważnienia do wykonywania polowani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Jednoznaczne określenie miejsca wykonywania polowani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ata, godz. rozpoczęcia polowania (wpis musi być dokonany przed rozpoczęciem polowania, jednak nie wcześniej niż 24 godz. przed rozpoczęciem polowania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dpis myśliwego lub osoby upoważnionej do dokonania wpisów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ata, godz. zakończenia polowania (w przypadku tylko polowania nocnego wpis musi być dokonany do godz. 9.00 po zakończeniu polowania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Gatunek, ilość, płeć pozyskanej zwierzyny, liczba wszystkich oddanych strzałów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dpis myśliwego lub osoby upoważnionej do dokonania wpisów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ZÓR ORAZ OPIS ZNAKU SŁUŻĄCEGO DO ZNAKOWANIA TUSZ ZWIERZYNY GRUBEJ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I. Wzór znaku służącego do znakowania tusz zwierzyny grubej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/>
      </w:pPr>
      <w:r>
        <w:rPr/>
        <w:t>skala 1:1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rPr/>
      </w:pPr>
      <w:r>
        <w:rPr/>
        <w:t>wzór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II. Opis znaku służącego do znakowania tusz zwierzyny grubej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240" w:after="0"/>
        <w:ind w:left="426" w:right="0" w:hanging="426"/>
        <w:jc w:val="both"/>
        <w:rPr/>
      </w:pPr>
      <w:r>
        <w:rPr/>
        <w:t>1.</w:t>
        <w:tab/>
        <w:t>Znak jest wykonany w całości z tworzywa sztucznego koloru pomarańczow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/>
        <w:t>2.</w:t>
        <w:tab/>
        <w:t>Znak składa się z dwóch części połączonych ze sobą w sposób umożliwiający ich nieodwracalne rozdzieleni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/>
        <w:t>3.</w:t>
        <w:tab/>
        <w:t>Każda część znaku jest zaopatrzona w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right="0" w:hanging="426"/>
        <w:jc w:val="both"/>
        <w:rPr/>
      </w:pPr>
      <w:r>
        <w:rPr/>
        <w:t>1)</w:t>
        <w:tab/>
        <w:t>niepowtarzalny u danego przedsiębiorcy numer znaku oraz kod kreskowy zawierający cechy identyfikujące znak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right="0" w:hanging="426"/>
        <w:jc w:val="both"/>
        <w:rPr/>
      </w:pPr>
      <w:r>
        <w:rPr/>
        <w:t>2)</w:t>
        <w:tab/>
        <w:t>numer przedsiębiorcy prowadzącego punkt skupu i dokonującego znakowania w rejestrze przedsiębiorców w Krajowym Rejestrze Sądowym albo w Ewidencji Działalności Gospodarczej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right="0" w:hanging="426"/>
        <w:jc w:val="both"/>
        <w:rPr/>
      </w:pPr>
      <w:r>
        <w:rPr/>
        <w:t>3)</w:t>
        <w:tab/>
        <w:t>taśmę, którą przeplata się przez otwór umieszczony u nasady taśm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"/>
    <w:next w:val="Normal"/>
    <w:qFormat/>
    <w:pPr>
      <w:ind w:left="0" w:right="0" w:hanging="0"/>
      <w:jc w:val="left"/>
      <w:textAlignment w:val="auto"/>
    </w:pPr>
    <w:rPr>
      <w:rFonts w:ascii="Arial" w:hAnsi="Arial" w:eastAsia="Arial" w:cs="Arial"/>
      <w:sz w:val="20"/>
      <w:szCs w:val="20"/>
      <w:lang w:val="pl-PL"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9:00Z</dcterms:created>
  <dc:creator>Micha³ Kolanowski</dc:creator>
  <dc:description/>
  <dc:language>en-US</dc:language>
  <cp:lastModifiedBy>Micha³ Kolanowski</cp:lastModifiedBy>
  <dcterms:modified xsi:type="dcterms:W3CDTF">2010-10-12T09:49:00Z</dcterms:modified>
  <cp:revision>0</cp:revision>
  <dc:subject/>
  <dc:title>Dz</dc:title>
</cp:coreProperties>
</file>